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АРИФЫ НА КОММУНАЛЬНЫЕ УСЛУГИ НА  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1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27"/>
        <w:gridCol w:w="141"/>
        <w:gridCol w:w="1676"/>
        <w:gridCol w:w="1843"/>
        <w:gridCol w:w="258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0г. по 30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20г. по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УТВЕРЖДЕНИЯ ТАРИФОВ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Гк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плоэнерго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,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комиссии по Государственному регулированию цен и тарифов  в Белгородской области от 18 декабря 2019г. №34/2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 РУБ./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плоэнерго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комиссии по Государственному регулированию цен и тарифов в Белгородской области от 20 декабря 2019г. №34/35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 РУБ./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Водоканал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комиссии по Государственному регулированию цен и тарифов   в Белгородской области от 16 декабря 2019г. №32/3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Водоканал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комиссии по Государственному регулированию цен и тарифов   в Белгородской области от 16 декабря 2019г. №32/3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кВ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ма оборудованные электро плит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оскольское отделение ОАО «Белгородская сбытовая компани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комиссии по Государственному регулированию цен и тарифов в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декабря 2019г. №3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8:00Z</dcterms:created>
  <dc:creator>Admin</dc:creator>
  <dc:description/>
  <dc:language>en-US</dc:language>
  <cp:lastModifiedBy>ЖЭУ-1 УК</cp:lastModifiedBy>
  <cp:lastPrinted>2020-01-10T08:30:00Z</cp:lastPrinted>
  <dcterms:modified xsi:type="dcterms:W3CDTF">2018-12-28T07:04:00Z</dcterms:modified>
  <cp:revision>2</cp:revision>
  <dc:subject/>
  <dc:title/>
</cp:coreProperties>
</file>